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深圳市</w:t>
      </w:r>
      <w:r>
        <w:rPr>
          <w:b/>
          <w:sz w:val="44"/>
          <w:szCs w:val="44"/>
          <w:lang w:val="en-US" w:eastAsia="zh-CN"/>
        </w:rPr>
        <w:t>分析测试</w:t>
      </w:r>
      <w:r>
        <w:rPr>
          <w:b/>
          <w:sz w:val="44"/>
          <w:szCs w:val="44"/>
        </w:rPr>
        <w:t>协会第</w:t>
      </w:r>
      <w:r>
        <w:rPr>
          <w:b/>
          <w:sz w:val="44"/>
          <w:szCs w:val="44"/>
          <w:lang w:eastAsia="zh-CN"/>
        </w:rPr>
        <w:t>八</w:t>
      </w:r>
      <w:r>
        <w:rPr>
          <w:b/>
          <w:sz w:val="44"/>
          <w:szCs w:val="44"/>
        </w:rPr>
        <w:t>届监事会</w:t>
      </w:r>
      <w:r>
        <w:rPr>
          <w:b/>
          <w:sz w:val="44"/>
          <w:szCs w:val="44"/>
          <w:lang w:val="en-US" w:eastAsia="zh-CN"/>
        </w:rPr>
        <w:t>候选人</w:t>
      </w:r>
      <w:r>
        <w:rPr>
          <w:b/>
          <w:sz w:val="44"/>
          <w:szCs w:val="44"/>
        </w:rPr>
        <w:t>名单</w:t>
      </w:r>
    </w:p>
    <w:p>
      <w:pPr>
        <w:pStyle w:val="Normal"/>
        <w:ind w:firstLine="48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届理事会监事会名单经</w:t>
      </w:r>
      <w:r>
        <w:rPr>
          <w:sz w:val="24"/>
        </w:rPr>
        <w:t>20</w:t>
      </w:r>
      <w:r>
        <w:rPr>
          <w:sz w:val="24"/>
          <w:lang w:val="en-US" w:eastAsia="zh-CN"/>
        </w:rPr>
        <w:t>24</w:t>
      </w:r>
      <w:r>
        <w:rPr>
          <w:sz w:val="24"/>
        </w:rPr>
        <w:t>年</w:t>
      </w:r>
      <w:r>
        <w:rPr>
          <w:sz w:val="24"/>
          <w:lang w:val="en-US" w:eastAsia="zh-CN"/>
        </w:rPr>
        <w:t>12</w:t>
      </w:r>
      <w:r>
        <w:rPr>
          <w:sz w:val="24"/>
        </w:rPr>
        <w:t>月</w:t>
      </w:r>
      <w:r>
        <w:rPr>
          <w:sz w:val="24"/>
          <w:lang w:val="en-US" w:eastAsia="zh-CN"/>
        </w:rPr>
        <w:t>20</w:t>
      </w:r>
      <w:r>
        <w:rPr>
          <w:sz w:val="24"/>
        </w:rPr>
        <w:t>日第</w:t>
      </w:r>
      <w:r>
        <w:rPr>
          <w:sz w:val="24"/>
          <w:lang w:val="en-US" w:eastAsia="zh-CN"/>
        </w:rPr>
        <w:t>八</w:t>
      </w:r>
      <w:r>
        <w:rPr>
          <w:sz w:val="24"/>
        </w:rPr>
        <w:t>届会员大会第</w:t>
      </w:r>
      <w:r>
        <w:rPr>
          <w:sz w:val="24"/>
          <w:lang w:val="en-US" w:eastAsia="zh-CN"/>
        </w:rPr>
        <w:t>一</w:t>
      </w:r>
      <w:r>
        <w:rPr>
          <w:sz w:val="24"/>
        </w:rPr>
        <w:t>次会议通过，共有理事单位</w:t>
      </w:r>
      <w:r>
        <w:rPr>
          <w:sz w:val="24"/>
          <w:lang w:val="en-US" w:eastAsia="zh-CN"/>
        </w:rPr>
        <w:t>51</w:t>
      </w:r>
      <w:r>
        <w:rPr>
          <w:sz w:val="24"/>
        </w:rPr>
        <w:t>家，监事单位</w:t>
      </w:r>
      <w:r>
        <w:rPr>
          <w:sz w:val="24"/>
          <w:lang w:val="en-US" w:eastAsia="zh-CN"/>
        </w:rPr>
        <w:t>3</w:t>
      </w:r>
      <w:r>
        <w:rPr>
          <w:sz w:val="24"/>
        </w:rPr>
        <w:t>家。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220"/>
        <w:gridCol w:w="880"/>
        <w:gridCol w:w="2080"/>
        <w:gridCol w:w="970"/>
        <w:gridCol w:w="157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单位</w:t>
            </w:r>
            <w:r>
              <w:rPr>
                <w:b/>
                <w:color w:val="000000"/>
                <w:sz w:val="24"/>
              </w:rPr>
              <w:t>名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企业职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拟任社团职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电话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深圳职业技术大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林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化学与生物学院院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理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382875481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深圳市计量质量检测研究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深圳深检集团医学检验实验室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杨国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长助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事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理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361306103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深圳清华大学研究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唐旭东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主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理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350158109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深圳市药品检验研究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王淑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检验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理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368250895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深圳市疾病预防控制中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姜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化所所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理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350158013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深圳市农产品质量安全检验检测中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胡祥娜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原信风部部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理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361288667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深圳大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李菊英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院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理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353751561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深圳城市职业学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罗国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生物学院院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理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392522512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深圳市水文水质中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宗栋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理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353752727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华测检测认证集团股份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王在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总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理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867550081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深圳凯吉星农产品检测认证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苑婷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经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理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898876112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广东省深圳生态环境检测中心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萨如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理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592002376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深圳鹏城技师学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郑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理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382528891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深圳市房屋安全和工程质量检测鉴定中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何小军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理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360016061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深圳市分析测试协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刘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秘书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理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811876555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卡士乳业（深圳）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严仁君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理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376037079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誉标检测（深圳）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谢月亮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经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理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392385058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8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深圳市萌科科技文化传播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杨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经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理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803308563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深圳市嘉鸿顺实业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张天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经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理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379828871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深圳富锦食品工业有限责任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王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理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38252982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深圳市市场监督管理局许可审查中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伍发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理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360250622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南海油脂工业（赤湾）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吴晓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管部经理经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理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868896686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北京大学深圳研究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于广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理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355484979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深圳市职业病防治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易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主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理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351083437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深圳市通量检测科技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冯剑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理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360251942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蕾灵百澳（深圳）生物科技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张利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营总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理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382877539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深圳市光明区疾病预防控制中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邹晓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理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382339218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深圳神州经纬技术服务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罗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总经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室负责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理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831231625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深圳市格物正源质量标准系统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李俊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经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理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380880469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深圳市海洋发展研究促进中心（深圳市海洋监测预报中心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冷科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理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382655519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深圳技术大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朱海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理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509994616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深圳市深粮质量检测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肖建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经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理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360015715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深圳市龙华区疾病预防控制中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任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心副主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理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342898069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宝安区疾病预防控制中心理化检验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尹江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理化室主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理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591413078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广东粤海水务检测技术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杨创涛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工程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理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581740354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深圳海普洛斯医学检验实验室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张晓妮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经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理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562286783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中检技术服务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深圳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姜崇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理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868878887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8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深圳市中鼎检测技术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许剑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事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理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390297192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深圳中检联检测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王有成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实验室经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理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870761276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深圳市八六三新材料技术有限责任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王鑫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经理助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理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802538028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广东天鉴检测技术服务股份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黄丽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事、总经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理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382884080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深圳市博诚生化试剂仪器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钱晓豫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经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理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360303804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深圳市三方圆生物科技股份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钟松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经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理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350281281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同创企业发展深圳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唐丽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经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理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392509957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深圳市深业航天食品与环境检测科技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陈肖英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理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371524320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深圳市超美化工科技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李瑞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理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350158031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深圳市周大福珠宝制造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孟庆保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理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348012393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8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深圳市南山区疾病预防控制中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段永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心副主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理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350964614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天津阿尔塔科技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刘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经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理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391001091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深圳市衡通伟业科技仪器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杨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经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理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360258605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深圳市捷利康生物科技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伍焰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事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理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390247587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上海安谱实验科技股份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吴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经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理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862115732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广东新安职业技术学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刘秋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院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理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363259487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中山大学（深圳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黄婷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理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353334217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罗湖区疾病预防控制中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赖少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主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理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360256862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深圳市龙岗区疾病预防控制中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刘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理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368951810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中国食品报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张锐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站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理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371498511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8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深圳山海健生物科技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李华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经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理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869658668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深圳市和兴隆新概念食品科技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孙永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经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理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331087773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深圳市坤健创新药物研究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陈孝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析检测中心主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理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363265931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望家欢农产品集团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彭海英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理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581558548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深圳百灵生物科技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文水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经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理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3632683357</w:t>
            </w:r>
          </w:p>
        </w:tc>
      </w:tr>
    </w:tbl>
    <w:p>
      <w:pPr>
        <w:pStyle w:val="Normal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p>
      <w:pPr>
        <w:pStyle w:val="Normal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p>
      <w:pPr>
        <w:pStyle w:val="Normal"/>
        <w:ind w:firstLine="442"/>
        <w:rPr>
          <w:rFonts w:eastAsia="宋体"/>
          <w:color w:val="000000"/>
          <w:lang w:val="en-US" w:eastAsia="zh-CN"/>
        </w:rPr>
      </w:pPr>
      <w:r>
        <w:rPr>
          <w:b/>
          <w:sz w:val="44"/>
          <w:szCs w:val="44"/>
        </w:rPr>
        <w:t>深圳市</w:t>
      </w:r>
      <w:r>
        <w:rPr>
          <w:b/>
          <w:sz w:val="44"/>
          <w:szCs w:val="44"/>
          <w:lang w:val="en-US" w:eastAsia="zh-CN"/>
        </w:rPr>
        <w:t>分析测试</w:t>
      </w:r>
      <w:r>
        <w:rPr>
          <w:b/>
          <w:sz w:val="44"/>
          <w:szCs w:val="44"/>
        </w:rPr>
        <w:t>协会第</w:t>
      </w:r>
      <w:r>
        <w:rPr>
          <w:b/>
          <w:sz w:val="44"/>
          <w:szCs w:val="44"/>
          <w:lang w:eastAsia="zh-CN"/>
        </w:rPr>
        <w:t>八</w:t>
      </w:r>
      <w:r>
        <w:rPr>
          <w:b/>
          <w:sz w:val="44"/>
          <w:szCs w:val="44"/>
        </w:rPr>
        <w:t>届监事会</w:t>
      </w:r>
      <w:r>
        <w:rPr>
          <w:b/>
          <w:sz w:val="44"/>
          <w:szCs w:val="44"/>
          <w:lang w:val="en-US" w:eastAsia="zh-CN"/>
        </w:rPr>
        <w:t>候选人</w:t>
      </w:r>
      <w:r>
        <w:rPr>
          <w:b/>
          <w:sz w:val="44"/>
          <w:szCs w:val="44"/>
        </w:rPr>
        <w:t>名单</w:t>
      </w:r>
    </w:p>
    <w:p>
      <w:pPr>
        <w:pStyle w:val="Normal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p>
      <w:pPr>
        <w:pStyle w:val="Normal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220"/>
        <w:gridCol w:w="880"/>
        <w:gridCol w:w="2080"/>
        <w:gridCol w:w="970"/>
        <w:gridCol w:w="157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单位</w:t>
            </w:r>
            <w:r>
              <w:rPr>
                <w:b/>
                <w:sz w:val="24"/>
              </w:rPr>
              <w:t>名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职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任社团职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34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深圳市疾病预防控制中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张建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主任医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监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350158058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深圳市药品检验研究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李玉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院顾问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监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367000072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深圳瑶岚文化传播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陈积勤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kern w:val="2"/>
                <w:sz w:val="22"/>
                <w:szCs w:val="24"/>
                <w:lang w:val="en-US" w:eastAsia="zh-CN" w:bidi="ar-SA"/>
              </w:rPr>
              <w:t>总经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监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4"/>
              </w:rPr>
              <w:t>13360091744</w:t>
            </w:r>
          </w:p>
        </w:tc>
      </w:tr>
    </w:tbl>
    <w:p>
      <w:pPr>
        <w:pStyle w:val="Normal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sectPr>
      <w:type w:val="nextPage"/>
      <w:pgSz w:w="11906" w:h="16838"/>
      <w:pgMar w:left="980" w:right="1046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等线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56:00Z</dcterms:created>
  <dc:creator>张静</dc:creator>
  <dc:description/>
  <dc:language>en-US</dc:language>
  <cp:lastModifiedBy>echo</cp:lastModifiedBy>
  <dcterms:modified xsi:type="dcterms:W3CDTF">2024-12-16T02:02:17Z</dcterms:modified>
  <cp:revision>2</cp:revision>
  <dc:subject/>
  <dc:title>深圳市xx协会第x届理事会、监事会候选单位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E6D053925C48C08F492BEDD1CF00DF_12</vt:lpwstr>
  </property>
  <property fmtid="{D5CDD505-2E9C-101B-9397-08002B2CF9AE}" pid="3" name="KSOProductBuildVer">
    <vt:lpwstr>2052-12.1.0.19302</vt:lpwstr>
  </property>
</Properties>
</file>